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КРУГЛОГО СТОЛА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100-летию памяти ВИКТОРА ПАВЛОВИЧА НОГИНА – председателя Московского совета рабочих депутатов с сентября по ноябрь 1917 г.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>22 мая 2024 г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удив деятельность В.П. Ногина по созданию и развитию кооперации и частного предпринимательства в России, 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й реализации системы взаимодействия государственного капитализма и социалистического государства в России с 1918 по 1924 гг,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а также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сходя из требований Указа Президента РФ от 8 мая 2024 г. № 314 «Об утверждении основ политики Российской Федерации в области исторического просвещения» и принципа преемственности всех этапов российской истории, обозначенного в этом Указе в качестве одного из основных принципов исторического просвещения, а также опираясь на положения статьи 7 Конституции Российской Федерации, провозглашающей Российскую Федерацию социальным государством, участники круглого стола считают необходимым: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и популяризировать историю и практический опыт частного предпринимательства и кооперации в России и СССР в целях использования этого опыта для развития и совершенствования российской государственности и постоянного повышения степени её социализации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2:00Z</dcterms:created>
  <dc:creator>FMS</dc:creator>
  <dc:description/>
  <dc:language>en-US</dc:language>
  <cp:lastModifiedBy>FMS</cp:lastModifiedBy>
  <dcterms:modified xsi:type="dcterms:W3CDTF">2024-06-12T07:04:00Z</dcterms:modified>
  <cp:revision>1</cp:revision>
  <dc:subject/>
  <dc:title/>
</cp:coreProperties>
</file>